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32"/>
        </w:rPr>
        <w:t>MUĞLA SITKI KOÇMAN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YABANCI DİLLER YÜKSEKOKULU MÜDÜRLÜĞÜ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Öğr. Gör. :</w:t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409"/>
        <w:gridCol w:w="2552"/>
        <w:gridCol w:w="1010"/>
      </w:tblGrid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SINI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DERSİN A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YAPILAMAYAN DERSLERİN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VE SAAT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TELAFİ DERSLERİNİN TARİHİ VE SAAT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DERSLİK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2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3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4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5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6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7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8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9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0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1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2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3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4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5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6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7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8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19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20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21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22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23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24.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 Belirtilen telafi derslerinin tarih ve saatlerinde öğrencilerin başka dersi bulunmamakta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SLERİN YAPILAMAMA GEREKÇESİ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Tarih 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İmza :</w:t>
      </w:r>
      <w:r>
        <w:rPr/>
        <w:t xml:space="preserve">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10:00Z</dcterms:created>
  <dc:creator>osmanozcan</dc:creator>
  <dc:description/>
  <cp:keywords/>
  <dc:language>en-US</dc:language>
  <cp:lastModifiedBy>Yüksel</cp:lastModifiedBy>
  <cp:lastPrinted>2023-10-23T11:21:00Z</cp:lastPrinted>
  <dcterms:modified xsi:type="dcterms:W3CDTF">2024-01-05T14:10:00Z</dcterms:modified>
  <cp:revision>3</cp:revision>
  <dc:subject/>
  <dc:title/>
</cp:coreProperties>
</file>